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rohlášení a souhlas dražit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(R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ým podpisem dražitel prohlašuje, ž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se před zahájením dražebního jednání seznámil s dražebním řádem, včetně jeho příloh, soudního exekutora a bude se jím po celou dobu jednání řídit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v dražebním jednání nebude dražit na účet osoby, která je ze zákona z dražby vyloučena (§ 329 odst. 1 zákona č. 99/1963 Sb., § 295 zákona č. 182/2006 Sb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údaje sdělené soudnímu exekutorovi jsou pravdivé a úplné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) tímto souhlasí se zpracováním a využitím svého rodného číslo pro účely exekučního řízení;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d) tímto uděluje soudnímu exekutorovi Mgr. Davidu Konczovi svobodný a vědomý souhlas</w:t>
      </w:r>
    </w:p>
    <w:p>
      <w:pPr>
        <w:pStyle w:val="Normal"/>
        <w:ind w:left="708" w:hanging="0"/>
        <w:jc w:val="both"/>
        <w:rPr/>
      </w:pPr>
      <w:r>
        <w:rPr/>
        <w:t>i) se shromažďováním, uchováváním a zpracováním svých osobních údajů, které soudnímu exekutorovi dobrovolně sdělil pro účely vedení exekučního řízení prodejem movitých nebo nemovitých věcí, na dobu nezbytně nutnou pro zdárné provedení a ukončení exekuce prodejem movité nebo nemovité věci a po archivační dobu exekučního spisu,</w:t>
      </w:r>
    </w:p>
    <w:p>
      <w:pPr>
        <w:pStyle w:val="Normal"/>
        <w:ind w:left="708" w:hanging="0"/>
        <w:jc w:val="both"/>
        <w:rPr/>
      </w:pPr>
      <w:r>
        <w:rPr/>
        <w:t>ii)  s pořizováním zvukových a obrazových záznamů z dražebního jednání za účelem ochrany majetku a zájmů soudního exekutora, na dobu 2 měsíců od jejich pořízení,</w:t>
      </w:r>
    </w:p>
    <w:p>
      <w:pPr>
        <w:pStyle w:val="Normal"/>
        <w:ind w:left="708" w:hanging="0"/>
        <w:jc w:val="both"/>
        <w:rPr/>
      </w:pPr>
      <w:r>
        <w:rPr/>
        <w:t>iii) s předáváním osobních údajů třetím subjektům v rozsahu nezbytném pro účely exekučního řízení, zejména příslušnému katastrálnímu úřadu nebo jinému orgánu vedoucímu registr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ažitel může svůj souhlas kdykoliv písemně odvolat. Jestliže se dražitel domnívá, že soudní exekutor provádí zpracování jeho osobních údajů v rozporu s ochranou jeho soukromého a osobního života nebo v rozporu se zákonem, zejména jsou-li osobní údaje nepřesné s ohledem na účel jejich zpracování, může a) požádat soudního exekutora o vysvětlení, b) požadovat, aby soudní exekutor odstranil takto vzniklý sta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 porušení povinností ze strany soudního exekutora je dražitel oprávněn se obrátit na Úřad na ochranu osobních údajů s žádostí o zajištění opatření k náprav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 Chebu dne 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méno a příjmení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7:00Z</dcterms:created>
  <dc:creator>Eva Jung</dc:creator>
  <dc:description/>
  <cp:keywords/>
  <dc:language>en-US</dc:language>
  <cp:lastModifiedBy>Miroslava Köpplová</cp:lastModifiedBy>
  <cp:lastPrinted>2014-04-02T10:49:00Z</cp:lastPrinted>
  <dcterms:modified xsi:type="dcterms:W3CDTF">2014-04-07T06:17:00Z</dcterms:modified>
  <cp:revision>10</cp:revision>
  <dc:subject/>
  <dc:title/>
</cp:coreProperties>
</file>