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numPr>
          <w:ilvl w:val="0"/>
          <w:numId w:val="0"/>
        </w:numPr>
        <w:spacing w:lineRule="auto" w:line="360"/>
        <w:jc w:val="center"/>
        <w:outlineLvl w:val="0"/>
        <w:rPr>
          <w:rFonts w:ascii="Tahoma" w:hAnsi="Tahoma" w:cs="Tahoma"/>
          <w:b/>
          <w:b/>
          <w:spacing w:val="20"/>
        </w:rPr>
      </w:pPr>
      <w:r>
        <w:rPr>
          <w:rFonts w:cs="Tahoma" w:ascii="Tahoma" w:hAnsi="Tahoma"/>
          <w:b/>
          <w:spacing w:val="20"/>
        </w:rPr>
        <w:t>POUČENÍ PRO OSOBY VSTUPUJÍCÍ DO JEDNACÍ SÍNĚ</w:t>
      </w:r>
    </w:p>
    <w:p>
      <w:pPr>
        <w:pStyle w:val="TextBody"/>
        <w:spacing w:before="0" w:after="0"/>
        <w:rPr>
          <w:rFonts w:ascii="Tahoma" w:hAnsi="Tahoma" w:cs="Tahoma"/>
          <w:b/>
          <w:b/>
          <w:spacing w:val="20"/>
          <w:sz w:val="20"/>
        </w:rPr>
      </w:pPr>
      <w:r>
        <w:rPr>
          <w:rFonts w:cs="Tahoma" w:ascii="Tahoma" w:hAnsi="Tahoma"/>
          <w:b/>
          <w:spacing w:val="20"/>
          <w:sz w:val="20"/>
        </w:rPr>
      </w:r>
    </w:p>
    <w:p>
      <w:pPr>
        <w:pStyle w:val="TextBody"/>
        <w:spacing w:before="0" w:after="0"/>
        <w:rPr>
          <w:rFonts w:ascii="Tahoma" w:hAnsi="Tahoma" w:cs="Tahoma"/>
          <w:b/>
          <w:b/>
          <w:sz w:val="20"/>
        </w:rPr>
      </w:pPr>
      <w:r>
        <w:rPr>
          <w:rFonts w:cs="Tahoma" w:ascii="Tahoma" w:hAnsi="Tahoma"/>
          <w:b/>
          <w:sz w:val="20"/>
        </w:rPr>
        <w:t xml:space="preserve">Úkony soudního exekutora se považují za úkony soudu. Soudní exekutor je oprávněn vykonat všechny úkony, které občanský soudní řád a další právní předpisy svěřují při provedení výkonu rozhodnutí soudu, soudci, vykonavateli nebo jinému zaměstnanci soudu.     </w:t>
      </w:r>
    </w:p>
    <w:p>
      <w:pPr>
        <w:pStyle w:val="TextBody"/>
        <w:spacing w:before="0" w:after="0"/>
        <w:rPr/>
      </w:pPr>
      <w:r>
        <w:rPr>
          <w:rFonts w:cs="Tahoma" w:ascii="Tahoma" w:hAnsi="Tahoma"/>
          <w:b/>
          <w:sz w:val="20"/>
        </w:rPr>
        <w:t xml:space="preserve">Do exekučního úřadu jsou oprávněny vstoupit pouze osoby soudním exekutorem (exekutorským kandidátem či koncipientem) předvolané, osoby, jež žádají o provedení úkonů </w:t>
      </w:r>
      <w:r>
        <w:rPr>
          <w:rFonts w:cs="Tahoma" w:ascii="Tahoma" w:hAnsi="Tahoma"/>
          <w:sz w:val="20"/>
        </w:rPr>
        <w:t>podle exekučního řádu, občanského soudního řádu, řádu pro soudní exekutory, jednacího a kancelářského řádu, osoby, jež se hodlají zúčastnit jednání,  pokud  z něho není veřejnost vyloučena (§ 116/2 o.s.ř.).</w:t>
      </w:r>
    </w:p>
    <w:p>
      <w:pPr>
        <w:pStyle w:val="Zkladntext2"/>
        <w:rPr/>
      </w:pPr>
      <w:r>
        <w:rPr>
          <w:rFonts w:cs="Tahoma" w:ascii="Tahoma" w:hAnsi="Tahoma"/>
        </w:rPr>
        <w:t>Osoby pohybující se v exekučním úřadě jsou povinny dbát pokynů zaměstnanců soudního exekutora, včetně prokázání totožnosti a zdržet se všeho, čím by byl narušen klid v exekučním úřadě a důstojnost při jednání soudního exekutora (§ 13/6 jednacího řádu).</w:t>
      </w:r>
    </w:p>
    <w:p>
      <w:pPr>
        <w:pStyle w:val="Normal"/>
        <w:spacing w:lineRule="auto" w:line="360"/>
        <w:jc w:val="both"/>
        <w:rPr>
          <w:rFonts w:ascii="Tahoma" w:hAnsi="Tahoma" w:cs="Tahoma"/>
        </w:rPr>
      </w:pPr>
      <w:r>
        <w:rPr>
          <w:rFonts w:cs="Tahoma" w:ascii="Tahoma" w:hAnsi="Tahoma"/>
        </w:rPr>
        <w:t xml:space="preserve">Do exekučního úřadu je zakázán vstup se psy, dále je zakázáno cizím osobám vnášet do exekučního úřadu zbraně, střelivo a jiné nebezpečné předměty, s výjimkou příslušníků policie ČR, městské policie a vězeňské a justiční stráže ve službě. Při porušení tohoto zákazu zaměstnanci soudního exekutora, popř. policie ČR či městské policie zabrání takové osobě ve vstupu do exekučního úřadu. Vstup však lze umožnit po odložení těchto věcí v sekretariátu exekučního úřadu. </w:t>
      </w:r>
    </w:p>
    <w:p>
      <w:pPr>
        <w:pStyle w:val="Zkladntext3"/>
        <w:rPr>
          <w:rFonts w:ascii="Tahoma" w:hAnsi="Tahoma" w:cs="Tahoma"/>
        </w:rPr>
      </w:pPr>
      <w:r>
        <w:rPr>
          <w:rFonts w:cs="Tahoma" w:ascii="Tahoma" w:hAnsi="Tahoma"/>
        </w:rPr>
        <w:t xml:space="preserve">Soudní exekutor neposkytuje účastníkům exekučního řízení právní porady s výjimkou poučení o procesních právech a povinnostech účastníků ( § 5 o.s.ř. ) a  poskytování právní pomoci třetím osobám po vydání exekučního titulu (§ 74 odst. 1 písm. a) e.ř.). </w:t>
      </w:r>
    </w:p>
    <w:p>
      <w:pPr>
        <w:pStyle w:val="Normal"/>
        <w:spacing w:lineRule="auto" w:line="360"/>
        <w:jc w:val="both"/>
        <w:rPr>
          <w:rFonts w:ascii="Tahoma" w:hAnsi="Tahoma" w:cs="Tahoma"/>
        </w:rPr>
      </w:pPr>
      <w:r>
        <w:rPr>
          <w:rFonts w:cs="Tahoma" w:ascii="Tahoma" w:hAnsi="Tahoma"/>
        </w:rPr>
        <w:t>Sepisování návrhů, podání, poradenská činnost je vyhrazeno zejména advokátům (zák. č. 128/90 Sb. )  a  notářům ( zák. č. 358/92 Sb. ).</w:t>
      </w:r>
    </w:p>
    <w:p>
      <w:pPr>
        <w:pStyle w:val="Normal"/>
        <w:spacing w:lineRule="auto" w:line="360"/>
        <w:jc w:val="both"/>
        <w:rPr/>
      </w:pPr>
      <w:r>
        <w:rPr>
          <w:rFonts w:cs="Tahoma" w:ascii="Tahoma" w:hAnsi="Tahoma"/>
        </w:rPr>
        <w:t xml:space="preserve">Při vstupu do jednací síně a během celého pobytu v ní musí být pokrývka hlavy sejmuta; to se nevztahuje na příslušníky ozbrojených sborů ve službě a na ženy v případech, kde to pravidla společenského chování připouští. Do jednací síně není dovoleno vstupovat se zbraní, výjimka platí jen pro příslušníky ozbrojených sborů, kteří jsou při projednávání věci ve službě. </w:t>
      </w:r>
    </w:p>
    <w:p>
      <w:pPr>
        <w:pStyle w:val="Zkladntext3"/>
        <w:rPr/>
      </w:pPr>
      <w:r>
        <w:rPr>
          <w:rFonts w:cs="Tahoma" w:ascii="Tahoma" w:hAnsi="Tahoma"/>
        </w:rPr>
        <w:t>Jednání řídí soudní exekutor (exekutorský kandidát či koncipient), jehož pokynům se musí všichni přítomní podřídit.</w:t>
      </w:r>
    </w:p>
    <w:p>
      <w:pPr>
        <w:pStyle w:val="Zkladntext3"/>
        <w:rPr>
          <w:rFonts w:ascii="Tahoma" w:hAnsi="Tahoma" w:cs="Tahoma"/>
        </w:rPr>
      </w:pPr>
      <w:r>
        <w:rPr>
          <w:rFonts w:cs="Tahoma" w:ascii="Tahoma" w:hAnsi="Tahoma"/>
        </w:rPr>
        <w:t>Soudní exekutor (exekutorský kandidát či koncipient) rozhoduje též o tom, zda je možno v průběhu exekučního jednání pořizovat obrazové či zvukové záznamy nebo uskutečňovat obrazové nebo zvukové přenosy. S vědomím soudního exekutora (exekutorského kandidáta či koncipienta) lze pořizovat zvukové záznamy; kdyby způsob jejich provádění mohl narušit průběh nebo důstojnost jednání, může soudní exekutor (exekutorský kandidát či koncipient) jejich pořizování zakázat.</w:t>
      </w:r>
    </w:p>
    <w:p>
      <w:pPr>
        <w:pStyle w:val="Zkladntext2"/>
        <w:rPr>
          <w:rFonts w:ascii="Tahoma" w:hAnsi="Tahoma" w:cs="Tahoma"/>
        </w:rPr>
      </w:pPr>
      <w:r>
        <w:rPr>
          <w:rFonts w:cs="Tahoma" w:ascii="Tahoma" w:hAnsi="Tahoma"/>
        </w:rPr>
        <w:t>Soudní osoby i ostatní přítomné osoby se vzájemně oslovují „pane-paní-slečno“, s připojením funkce či procesního postavení, ve kterém oslovený vystupuje nebo jeho akademického titulu (např. „pane soudní exekutore, pane exekutorský kandidáte či koncipiente, pane povinný, pane zástupce, pane doktore, pane svědku, pane předvolaný.“). V jednací síni se všem, s výjimkou osob mladších patnácti roků, vyká.</w:t>
      </w:r>
    </w:p>
    <w:p>
      <w:pPr>
        <w:pStyle w:val="TextBody"/>
        <w:spacing w:before="0" w:after="0"/>
        <w:rPr/>
      </w:pPr>
      <w:r>
        <w:rPr>
          <w:rFonts w:cs="Tahoma" w:ascii="Tahoma" w:hAnsi="Tahoma"/>
          <w:b/>
          <w:sz w:val="20"/>
        </w:rPr>
        <w:t>Klást otázky a vyjadřovat se lze jen se souhlasem nebo na pokyn soudního exekutora (exekutorského kandidáta či koncipienta). K soudnímu exekutorovi (exekutorskému kandidátovi či koncipientovi) se mluví věcně, určitě a srozumitelně a jen ve stoje, a to i při sebekratším projevu. Výjimku povoluje soudní exekutor (exekutorský kandidát či koncipient).</w:t>
      </w:r>
      <w:r>
        <w:rPr>
          <w:rFonts w:cs="Tahoma" w:ascii="Tahoma" w:hAnsi="Tahoma"/>
          <w:sz w:val="20"/>
        </w:rPr>
        <w:t xml:space="preserve"> </w:t>
      </w:r>
      <w:r>
        <w:rPr>
          <w:rFonts w:cs="Tahoma" w:ascii="Tahoma" w:hAnsi="Tahoma"/>
          <w:b/>
          <w:sz w:val="20"/>
        </w:rPr>
        <w:t>Slovní projevy musí být hlasité a srozumitelné. Během jednání sedí všichni přítomní včetně soudních osob na svých místech.</w:t>
      </w:r>
    </w:p>
    <w:p>
      <w:pPr>
        <w:pStyle w:val="Normal"/>
        <w:spacing w:lineRule="auto" w:line="360"/>
        <w:jc w:val="both"/>
        <w:rPr>
          <w:rFonts w:ascii="Tahoma" w:hAnsi="Tahoma" w:cs="Tahoma"/>
        </w:rPr>
      </w:pPr>
      <w:r>
        <w:rPr>
          <w:rFonts w:cs="Tahoma" w:ascii="Tahoma" w:hAnsi="Tahoma"/>
        </w:rPr>
        <w:t>Průběh soudního jednání ani jeho důstojnost nesmí být žádným způsobem rušeny. Zejména není dovoleno v jednací síni mluvit bez souhlasu soudního exekutora (exekutorského kandidáta či koncipienta), dále jíst, pít nebo kouřit a to ani v přestávce. Rovněž je třeba vypnout všechny přístroje, které by mohly rušit průběh a důstojnost jednání, zejména mobilní telefony.</w:t>
      </w:r>
    </w:p>
    <w:p>
      <w:pPr>
        <w:pStyle w:val="TextBody"/>
        <w:spacing w:before="0" w:after="0"/>
        <w:rPr>
          <w:rFonts w:ascii="Tahoma" w:hAnsi="Tahoma" w:cs="Tahoma"/>
          <w:sz w:val="20"/>
        </w:rPr>
      </w:pPr>
      <w:r>
        <w:rPr>
          <w:rFonts w:cs="Tahoma" w:ascii="Tahoma" w:hAnsi="Tahoma"/>
          <w:b/>
          <w:sz w:val="20"/>
        </w:rPr>
        <w:t>Tomu, kdo by v rozporu s tímto poučením rušil pořádek v jednací síni nebo se urážlivě choval, může být uložena pořádková pokuta do výše 50.000,00 Kč, pro hrubé porušení pořádku může soudním exekutorem  (exekutorským kandidátem či koncipient) vykázán z jednací síně.</w:t>
      </w:r>
      <w:r>
        <w:rPr>
          <w:rFonts w:cs="Tahoma" w:ascii="Tahoma" w:hAnsi="Tahoma"/>
          <w:sz w:val="20"/>
        </w:rPr>
        <w:t xml:space="preserve"> </w:t>
      </w:r>
    </w:p>
    <w:p>
      <w:pPr>
        <w:pStyle w:val="Normal"/>
        <w:widowControl w:val="false"/>
        <w:autoSpaceDE w:val="false"/>
        <w:spacing w:lineRule="auto" w:line="360"/>
        <w:jc w:val="both"/>
        <w:rPr>
          <w:rFonts w:ascii="Tahoma" w:hAnsi="Tahoma" w:cs="Tahoma"/>
        </w:rPr>
      </w:pPr>
      <w:r>
        <w:rPr>
          <w:rFonts w:cs="Tahoma" w:ascii="Tahoma" w:hAnsi="Tahoma"/>
        </w:rPr>
        <w:t>Dle ust. 336 zák.č. 40/2009 Sb, v platném zněné ten kdo by opakovaně závažným způsobem rušil dražbu soudního exekutora, nebo kdo se opakovaně při dražbě k soudnímu exekutorovi (exekutorskému kandidátovi či koncipientovi) chová urážlivě nebo soudního exekutora (exekutorského kandidáta či koncipienta) znevažuje anebo kdo opakovaně bez dostatečné omluvy neuposlechne příkaz nebo výzvu soudního exekutora anebo jednání soudního exekutora zmaří, bude potrestán odnětím svobody až na dvě léta nebo propadnutím věci nebo jiné majetkové hodnoty.</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spacing w:lineRule="auto" w:line="360"/>
      <w:jc w:val="both"/>
    </w:pPr>
    <w:rPr/>
  </w:style>
  <w:style w:type="paragraph" w:styleId="Zkladntext3">
    <w:name w:val="Základní text 3"/>
    <w:basedOn w:val="Normal"/>
    <w:qFormat/>
    <w:pPr>
      <w:spacing w:lineRule="auto" w:line="360"/>
      <w:jc w:val="both"/>
    </w:pPr>
    <w:rPr>
      <w:b/>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19:00Z</dcterms:created>
  <dc:creator>Mgr. David Koncz</dc:creator>
  <dc:description/>
  <cp:keywords/>
  <dc:language>en-US</dc:language>
  <cp:lastModifiedBy>Miroslava Köpplová</cp:lastModifiedBy>
  <cp:lastPrinted>2005-06-07T08:47:00Z</cp:lastPrinted>
  <dcterms:modified xsi:type="dcterms:W3CDTF">2014-04-07T10:51:00Z</dcterms:modified>
  <cp:revision>10</cp:revision>
  <dc:subject/>
  <dc:title>POUČENÍ</dc:title>
</cp:coreProperties>
</file>