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DRAŽEBNÍ ŘÁD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platný pro dražbu nemovitých věcí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5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ákladní ustanovení</w:t>
      </w:r>
    </w:p>
    <w:p>
      <w:pPr>
        <w:pStyle w:val="Odstavecseseznamem"/>
        <w:ind w:left="0" w:hanging="0"/>
        <w:jc w:val="both"/>
        <w:rPr/>
      </w:pPr>
      <w:r>
        <w:rPr/>
        <w:t>1.1 Tento dražební řád upravuje prodej nemovitých věcí v dražbách provedených soudním exekutorem podle zákon č. 99/1963 Sb., občanský soudní řád, Mgr. Davidem Konczem, Exekutorský úřad Cheb, 26. dubna 10, 350 02 Cheb.</w:t>
      </w:r>
    </w:p>
    <w:p>
      <w:pPr>
        <w:pStyle w:val="Odstavecseseznamem"/>
        <w:ind w:left="0" w:hanging="0"/>
        <w:jc w:val="both"/>
        <w:rPr/>
      </w:pPr>
      <w:r>
        <w:rPr/>
        <w:t>1.2 Soudní exekutor je oprávněn vykonat všechny úkony, které zákon č. 99/1963 Sb., občanský soudní řád, a další právní předpisy, svěřují při provedení výkonu rozhodnutí soudu, soudci, vykonavateli nebo jinému zaměstnanci soudu.</w:t>
      </w:r>
    </w:p>
    <w:p>
      <w:pPr>
        <w:pStyle w:val="Odstavecseseznamem"/>
        <w:ind w:left="0" w:hanging="0"/>
        <w:jc w:val="both"/>
        <w:rPr/>
      </w:pPr>
      <w:r>
        <w:rPr/>
        <w:t>1.3 Tento dražební řád se použije přiměřeně i na dražbu nemovitých věcí prováděnou soudním exekutorem elektronicky prostřednictvím internet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ředmět dražby</w:t>
      </w:r>
    </w:p>
    <w:p>
      <w:pPr>
        <w:pStyle w:val="Normal"/>
        <w:jc w:val="both"/>
        <w:rPr/>
      </w:pPr>
      <w:r>
        <w:rPr/>
        <w:t>2.1 Předmětem prodeje v dražbě jsou nemovité věci. Předmět dražby je blíže specifikován v dražební vyhlá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Účastníci dražby (dražitelé)</w:t>
      </w:r>
    </w:p>
    <w:p>
      <w:pPr>
        <w:pStyle w:val="Normal"/>
        <w:jc w:val="both"/>
        <w:rPr/>
      </w:pPr>
      <w:r>
        <w:rPr/>
        <w:t>3.1 Účastníkem dražby může být fyzická nebo právnická osoba.</w:t>
      </w:r>
    </w:p>
    <w:p>
      <w:pPr>
        <w:pStyle w:val="Normal"/>
        <w:jc w:val="both"/>
        <w:rPr/>
      </w:pPr>
      <w:r>
        <w:rPr/>
        <w:t>3.2 Fyzická osoba musí být plně svéprávná. V opačném případě musí být zastoupena svým zákonným zástupcem nebo opatrovníkem.</w:t>
      </w:r>
    </w:p>
    <w:p>
      <w:pPr>
        <w:pStyle w:val="Normal"/>
        <w:jc w:val="both"/>
        <w:rPr/>
      </w:pPr>
      <w:r>
        <w:rPr/>
        <w:t>3.3 Fyzická osoba prokazuje svoji totožnost platným průkazem totožnosti.</w:t>
      </w:r>
    </w:p>
    <w:p>
      <w:pPr>
        <w:pStyle w:val="Normal"/>
        <w:jc w:val="both"/>
        <w:rPr/>
      </w:pPr>
      <w:r>
        <w:rPr/>
        <w:t>3.4 Právnická osoba musí být v řízení zastoupena svým statutárním orgánem, zaměstnancem pověřeným jejím statutárním orgánem, vedoucím odštěpného závodu (ohledně věcí týkajících se takového závodu)  nebo prokuristo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</w:t>
        <w:tab/>
        <w:t xml:space="preserve">Právnická osoba se prokazuje originálem nebo úředně ověřenou kopií aktuálního výpisu z obchodního rejstříku, jehož stáří nesmí být více jak tři měsíce. </w:t>
      </w:r>
    </w:p>
    <w:p>
      <w:pPr>
        <w:pStyle w:val="Normal"/>
        <w:jc w:val="both"/>
        <w:rPr/>
      </w:pPr>
      <w:r>
        <w:rPr/>
        <w:t xml:space="preserve">3.6 Účastník dražby se může nechat v dražbě zastupovat jinou osobou, pokud ta své zmocnění prokáže platnou plnou mocí opatřenou úředně ověřeným podpisem zmocnitele. </w:t>
      </w:r>
    </w:p>
    <w:p>
      <w:pPr>
        <w:pStyle w:val="Normal"/>
        <w:jc w:val="both"/>
        <w:rPr/>
      </w:pPr>
      <w:r>
        <w:rPr/>
        <w:t>3.7 Dražitelem nemůže být soudní exekutor, zaměstnanci soudu ani exekutorského úřadu, povinný, manžel povinného a obmeškaný vydražitel.</w:t>
      </w:r>
    </w:p>
    <w:p>
      <w:pPr>
        <w:pStyle w:val="Normal"/>
        <w:jc w:val="both"/>
        <w:rPr/>
      </w:pPr>
      <w:r>
        <w:rPr/>
        <w:t>3.8 Obmeškaný vydražitel je ten, který vydražil věc v předchozí dražbě a nezaplatil nejvyšší podání. Jeho účast je vyloučena jen ohledně těch nemovitých věcí, ohledně kterých ani v dodatečné lhůtě nezaplatil nejvyšší podání.</w:t>
      </w:r>
    </w:p>
    <w:p>
      <w:pPr>
        <w:pStyle w:val="Normal"/>
        <w:jc w:val="both"/>
        <w:rPr/>
      </w:pPr>
      <w:r>
        <w:rPr/>
        <w:t>3.9 Jde-li o zpeněžení nemovitých věcí na základě návrhu insolvenčního správce jsou z dražby vyloučeny osoby vypočtené v § 295 zákona č. 182/2006 Sb., v platném znění.</w:t>
      </w:r>
    </w:p>
    <w:p>
      <w:pPr>
        <w:pStyle w:val="Normal"/>
        <w:jc w:val="both"/>
        <w:rPr/>
      </w:pPr>
      <w:r>
        <w:rPr/>
        <w:t xml:space="preserve">3.10 Účastník dražby (dále „dražitel“) se zapisuje do seznamu účastníků dražby („prezenční listina“) a je mu přiděleno dražební číslo. </w:t>
      </w:r>
    </w:p>
    <w:p>
      <w:pPr>
        <w:pStyle w:val="Normal"/>
        <w:jc w:val="both"/>
        <w:rPr/>
      </w:pPr>
      <w:r>
        <w:rPr/>
        <w:t>3.11 Soudní exekutor je povinen dražitele identifikovat tak, aby byla vyloučena jeho záměna (subsidiárně ust. § 11 zák 26/2000 Sb.); u fyzické osoby je nezpochybnitelným identifikátorem její rodné číslo, u právnické osoby její identifikační číslo. Rodné číslo fyzické osoby podléhá zvláštnímu režimu zpracování, o kterém je dražitel poučen a uděluje souhlas se shromažďováním, uchováváním a zpracováním svých osobních údajů v listině „Prohlášení a souhlas dražitele“. K dražbě budou připuštěni pouze ti z dražitelů, kteří do zahájení dražebního jednání svým podpisem potvrdí „Prohlášení a souhlas dražitele“. V případě elektronické dražby jsou dražitelé o této skutečnosti poučeni a udělují souhlas se shromažďováním, uchováváním a zpracováním svých osobních údajů při registraci dražitele do elektronické draž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Práva a povinnosti účastníků dražby</w:t>
      </w:r>
    </w:p>
    <w:p>
      <w:pPr>
        <w:pStyle w:val="Normal"/>
        <w:jc w:val="both"/>
        <w:rPr/>
      </w:pPr>
      <w:r>
        <w:rPr/>
        <w:t>4.1 Účastníci dražby jsou po celou dobu dražebního jednání povinni dodržovat Poučení pro osoby vstupující do jednací síně.</w:t>
      </w:r>
    </w:p>
    <w:p>
      <w:pPr>
        <w:pStyle w:val="Normal"/>
        <w:jc w:val="both"/>
        <w:rPr/>
      </w:pPr>
      <w:r>
        <w:rPr/>
        <w:t>4.2 Účastníci dražby nesmějí činit žádné kroky k tomu, aby mařili či jakýmkoli způsobem negativně ovlivňovali průběh dražby.</w:t>
      </w:r>
    </w:p>
    <w:p>
      <w:pPr>
        <w:pStyle w:val="Normal"/>
        <w:jc w:val="both"/>
        <w:rPr/>
      </w:pPr>
      <w:r>
        <w:rPr/>
        <w:t xml:space="preserve">4.3 Účastníci jednání budou vpuštěni do dražební místnosti bezprostředně před zahájením dražebního jednání. </w:t>
      </w:r>
    </w:p>
    <w:p>
      <w:pPr>
        <w:pStyle w:val="Normal"/>
        <w:jc w:val="both"/>
        <w:rPr/>
      </w:pPr>
      <w:r>
        <w:rPr/>
        <w:t>4.4 Všechny osoby účastnící se dražby jsou povinny řídit se pokyny soudního exekutora (exekutorského kandidáta, koncipienta příp. vykonavatele soudního exekutora). Z účasti na dražbě může být soudním exekutorem (exekutorským kandidátem, koncipientem příp. vykonavatelem soudního exekutora) vyloučen ten, kdo porušuje dražební řád a platné právní předpisy.</w:t>
      </w:r>
    </w:p>
    <w:p>
      <w:pPr>
        <w:pStyle w:val="Normal"/>
        <w:jc w:val="both"/>
        <w:rPr/>
      </w:pPr>
      <w:r>
        <w:rPr/>
        <w:t>4.5 Dražitelé uplatňující předkupní právo nebo výhradu zpětné koupě jsou povinni své právo uplatnit u soudního exekutora a prokázat příslušnými dokumenty před zahájením dražby.</w:t>
      </w:r>
    </w:p>
    <w:p>
      <w:pPr>
        <w:pStyle w:val="Normal"/>
        <w:jc w:val="both"/>
        <w:rPr/>
      </w:pPr>
      <w:r>
        <w:rPr/>
        <w:t>4.6 V případě provedení dražby elektronicky s využitím internetu jsou dražitelé povinni řídit se podmínkami stanovenými dražební vyhláškou soudního exekutora (příp. exekutorského kandidáta) a dále pravidly elektronického systému dražeb, prostřednictvím kterého je dražba prováděna a je povinen se s takovými pravidly sezná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Dražební rok</w:t>
      </w:r>
    </w:p>
    <w:p>
      <w:pPr>
        <w:pStyle w:val="Normal"/>
        <w:jc w:val="both"/>
        <w:rPr/>
      </w:pPr>
      <w:r>
        <w:rPr/>
        <w:t>5.1 Dražební rok oznamuje soudní exekutor (exekutorský kandidát) dražební vyhláškou, přičemž datum, čas a místo konání dražby určuje soudní exekutor (exekutorský kandidát) dle vlastního uvážení se zřetelem ke zvyklostem v místě a čase obvyklým pro obdobné dražby nemovitých věcí.</w:t>
      </w:r>
    </w:p>
    <w:p>
      <w:pPr>
        <w:pStyle w:val="Normal"/>
        <w:jc w:val="both"/>
        <w:rPr/>
      </w:pPr>
      <w:r>
        <w:rPr/>
        <w:t>5.2 V dražební vyhlášce soudní exekutor (exekutorský kandidát) uvede specifikaci dražené nemovité věci, určí její výslednou cenu, nejnižší podání, výši a způsob úhrady dražební jistoty, příp. lhůtu pro úhradu nejvyššího podání v případě elektronické dražby a dále uvede poučení, výzvy a upozornění stanovená ust. § 336b, příp. ust. § 336o zák. č. 99/196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Prohlídka nemovitý věcí</w:t>
      </w:r>
    </w:p>
    <w:p>
      <w:pPr>
        <w:pStyle w:val="Normal"/>
        <w:jc w:val="both"/>
        <w:rPr/>
      </w:pPr>
      <w:r>
        <w:rPr/>
        <w:t>6.1 U nemovitých věcí, které jsou předmětem dražby, soudní exekutor obvykle nezajišťuje jejich prohlídku. Je-li v odůvodněných případech prohlídka prováděna, její termín bude stanoven dražební vyhláškou případně jiným usnesením soudního exekutora (příp. exekutorského kandidát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Jistota</w:t>
      </w:r>
    </w:p>
    <w:p>
      <w:pPr>
        <w:pStyle w:val="Normal"/>
        <w:jc w:val="both"/>
        <w:rPr/>
      </w:pPr>
      <w:r>
        <w:rPr/>
        <w:t>7.1 Jestliže byla soudním exekutorem stanovena v dražební vyhlášce povinnost složit jistotu, budou k dražbě připuštěny pouze osoby, které uhradily dražební jistotu nejpozději do zahájení dražebního jednání; v případě provedení elektronické dražby ve lhůtě stanovené dražební vyhláškou. K platbě na účet soudního exekutora lze přihlédnout pouze tehdy, bylo-li ve lhůtě stanovené dražební vyhláškou před zahájením dražebního jednání zjištěno, že na účet soudního exekutora také došla.</w:t>
      </w:r>
    </w:p>
    <w:p>
      <w:pPr>
        <w:pStyle w:val="Normal"/>
        <w:jc w:val="both"/>
        <w:rPr/>
      </w:pPr>
      <w:r>
        <w:rPr/>
        <w:t xml:space="preserve">7.2 Dražební jistota se skládá na účet soudního exekutora stanoveného v dražební vyhlášce, případně lze dražební jistotu ve výši nepřesahující částku 350 000,00 Kč (limit) složit v úřední hodiny na pokladně soudního exekutora. </w:t>
      </w:r>
    </w:p>
    <w:p>
      <w:pPr>
        <w:pStyle w:val="Normal"/>
        <w:jc w:val="both"/>
        <w:rPr/>
      </w:pPr>
      <w:r>
        <w:rPr/>
        <w:t>7.3 Jistota ve výši přesahující 350 000,00 Kč může být složena výhradně na bankovní účet soudního exekutora uvedený v dražební vyhlášce.</w:t>
      </w:r>
    </w:p>
    <w:p>
      <w:pPr>
        <w:pStyle w:val="Normal"/>
        <w:jc w:val="both"/>
        <w:rPr/>
      </w:pPr>
      <w:r>
        <w:rPr/>
        <w:t xml:space="preserve">7.4 Dražitelům, kterým nebyl udělen příklep, soudní exekutor vrátí zaplacenou jistotu způsobem, kterým byla tato uhrazena, a to bez zbytečného odkladu po provedení dražby. </w:t>
      </w:r>
    </w:p>
    <w:p>
      <w:pPr>
        <w:pStyle w:val="Normal"/>
        <w:jc w:val="both"/>
        <w:rPr/>
      </w:pPr>
      <w:r>
        <w:rPr/>
        <w:t xml:space="preserve">7.5 Dojde-li k odročení termínu dražby, soudní exekutor dražební jistotu vrátí způsobem, kterým byla složena bez zbytečného odkladu, jakmile obdrží písemnou žádost dražitele o vrácení takové jistoty. </w:t>
      </w:r>
    </w:p>
    <w:p>
      <w:pPr>
        <w:pStyle w:val="Normal"/>
        <w:jc w:val="both"/>
        <w:rPr/>
      </w:pPr>
      <w:r>
        <w:rPr/>
        <w:t xml:space="preserve">7.6 Ustanovení 7.2 a 7.3 tohoto článku se použijí i pro zaplacení předraž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Průběh dražby</w:t>
      </w:r>
    </w:p>
    <w:p>
      <w:pPr>
        <w:pStyle w:val="Normal"/>
        <w:jc w:val="both"/>
        <w:rPr/>
      </w:pPr>
      <w:r>
        <w:rPr/>
        <w:t xml:space="preserve">8.1 Dražba je zahájena vyvoláním soudního exekutora. Soudní exekutor (příp. exekutorský kandidát) zahajuje dražbu označením a popisem předmětu dražby, jeho vyvolávací cenou, označením minimálního příhozu. </w:t>
      </w:r>
    </w:p>
    <w:p>
      <w:pPr>
        <w:pStyle w:val="Normal"/>
        <w:jc w:val="both"/>
        <w:rPr/>
      </w:pPr>
      <w:r>
        <w:rPr/>
        <w:t xml:space="preserve">8.2 Soudní exekutor (příp. exekutorský kandidát) rozhodne, zda je prokázáno předkupní právo nebo výhrada zpětné koupě, </w:t>
      </w:r>
      <w:r>
        <w:rPr>
          <w:bCs/>
        </w:rPr>
        <w:t xml:space="preserve">oznámí, která další věcná břemena, výměnky a nájemní, pachtovní či předkupní práva neuvedená v dražební vyhlášce na nemovité věci váznou. V rámci řízení </w:t>
      </w:r>
      <w:r>
        <w:rPr/>
        <w:t>zahájených do 31.12.2012 d</w:t>
      </w:r>
      <w:r>
        <w:rPr>
          <w:bCs/>
        </w:rPr>
        <w:t xml:space="preserve">ále soudní exekutor (příp. exekutorský kandidát) oznámí, kteří věřitelé přihlásili své pohledávky a v jaké výši, kteří z věřitelů požádali o zaplacení svých pohledávek a v jaké výši a které pohledávky může vydražitel převzít. </w:t>
      </w:r>
      <w:r>
        <w:rPr/>
        <w:t>Poté vyzve účastníky dražby k podávání nabídek.</w:t>
      </w:r>
    </w:p>
    <w:p>
      <w:pPr>
        <w:pStyle w:val="Normal"/>
        <w:jc w:val="both"/>
        <w:rPr/>
      </w:pPr>
      <w:r>
        <w:rPr/>
        <w:t xml:space="preserve">8.3 Předkupní právo lze uplatnit ve lhůtě stanovené dražební vyhláškou, a to písemně (případně ústně při jednání) s doložením listin, které existenci předkupního práva prokazují. </w:t>
      </w:r>
    </w:p>
    <w:p>
      <w:pPr>
        <w:pStyle w:val="Normal"/>
        <w:jc w:val="both"/>
        <w:rPr/>
      </w:pPr>
      <w:r>
        <w:rPr/>
        <w:t>8.4 Podání je dražitelem učiněno zvednutím dražebního čísla a vyslovení nabízené částky. Podání je účinné až vyslovením ústní nabídky. Učiněné podání nelze vzít zpět.</w:t>
      </w:r>
    </w:p>
    <w:p>
      <w:pPr>
        <w:pStyle w:val="Normal"/>
        <w:jc w:val="both"/>
        <w:rPr/>
      </w:pPr>
      <w:r>
        <w:rPr/>
        <w:t>8.5 Dražitelé jsou vázáni svými podáními, pokud nebylo učiněno podání vyšší. Nejde-li o věc, jejíž vyvolaná cena je nižší, mohou dražitelé zvyšovat podání nejméně částku stanovenou soudním exekutorem (příp. exekutorským kandidátem) bezprostředně před započetím licitace; nejméně se však bude jednat o částku 1 000,00 Kč. Další podání musí převyšovat podání již učiněné nejméně o stanovený minimální příhoz. Podání a příhozy mohou být činěny pouze v korunách českých.</w:t>
      </w:r>
    </w:p>
    <w:p>
      <w:pPr>
        <w:pStyle w:val="Normal"/>
        <w:jc w:val="both"/>
        <w:rPr/>
      </w:pPr>
      <w:r>
        <w:rPr/>
        <w:t xml:space="preserve">8.6 Dražba pokračuje, pokud dražitelé na vyzvání slovy „poprvé, podruhé“ činí vyšší podání, není-li další podání, soudní exekutor upozorní dražitele, že nebude-li učiněno vyšší podání, udělí po vyzvání slovy „potřetí“ příklep. V řízení zahájených do 31.12.2012 se soudní exekutor (příp. exekutorský kandidát) dotáže zda má někdo z přítomných námitky proti udělení příklepu dražiteli s nejvyšším podáním. Jsou-li námitky shledány důvodnými, pokračuje se v dražbě vyvoláním předposledního podání; jinak soudní exekutor (příp. exekutorský kandidát) usnesením udělí příklep. </w:t>
      </w:r>
    </w:p>
    <w:p>
      <w:pPr>
        <w:pStyle w:val="Normal"/>
        <w:jc w:val="both"/>
        <w:rPr/>
      </w:pPr>
      <w:r>
        <w:rPr/>
        <w:t>8.7 Soudní exekutor udělí příklep dražiteli, který učinil nejvyšší podání; takový dražitel se stává vydražitelem. Učiní-li několik dražitelů stejné podání, udělí soudní exekutor příklep nejprve tomu, komu svědčí předkupní právo (spoluvlastník nemovité věci), není-li takového dražitele, udělí příklep dražiteli s výhradou zpětné koupě. Není-li příklep takto učiněn a nedohodnou-li se ostatní dražitelé jinak (možnost dohody dražitelů se připouští pouze u řízení zahájených do 31.12.2012), rozhodne soudní exekutor, komu udělí příklep, losem.</w:t>
      </w:r>
    </w:p>
    <w:p>
      <w:pPr>
        <w:pStyle w:val="Normal"/>
        <w:jc w:val="both"/>
        <w:rPr>
          <w:bCs/>
        </w:rPr>
      </w:pPr>
      <w:r>
        <w:rPr/>
        <w:t xml:space="preserve">8.8 Bylo-li u řízení zahájených po 1.1.2013 v dražební vyhlášce připuštěno doplacení nejvyššího podání pomocí úvěru, soudní exekutor (příp. exekutorský kandidát) se </w:t>
      </w:r>
      <w:r>
        <w:rPr>
          <w:bCs/>
        </w:rPr>
        <w:t>před udělením příklepu dotáže vydražitele, zda nejvyšší podání bude doplácet pomocí úvěru.</w:t>
      </w:r>
    </w:p>
    <w:p>
      <w:pPr>
        <w:pStyle w:val="Normal"/>
        <w:jc w:val="both"/>
        <w:rPr/>
      </w:pPr>
      <w:r>
        <w:rPr/>
        <w:t>8.9 Vydražitelem složená dražební jistota se započte na nejvyšší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Nemožnost provedení dražby, případně udělení příklepu</w:t>
      </w:r>
    </w:p>
    <w:p>
      <w:pPr>
        <w:pStyle w:val="Normal"/>
        <w:widowControl w:val="false"/>
        <w:autoSpaceDE w:val="false"/>
        <w:spacing w:lineRule="exact" w:line="225"/>
        <w:ind w:right="96" w:hanging="0"/>
        <w:jc w:val="both"/>
        <w:rPr/>
      </w:pPr>
      <w:r>
        <w:rPr/>
        <w:t>9.1 Soudní exekutor (příp. exekutorský kandidát) dražební jednání týkající se nemovité věci odročí, jestliž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left="284" w:right="96" w:hanging="284"/>
        <w:jc w:val="both"/>
        <w:rPr/>
      </w:pPr>
      <w:r>
        <w:rPr/>
        <w:t>-</w:t>
        <w:tab/>
        <w:t>bylo zjištěno, že byla podána žaloba na vyloučení dražené nemovité věci z exekuce, a to až do pravomocného rozhodnutí o žalobě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 xml:space="preserve">- </w:t>
        <w:tab/>
        <w:t>po vydání dražební vyhlášky vyšlo najevo, že nebyly splněny podmínky pro provedení dražb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left="284" w:right="96" w:hanging="284"/>
        <w:jc w:val="both"/>
        <w:rPr/>
      </w:pPr>
      <w:r>
        <w:rPr/>
        <w:t>-</w:t>
        <w:tab/>
        <w:t>bylo vůči povinnému zahájeno insolvenční řízení, a to až do pravomocného skončení takového říze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Usnesení o příklepu, usnesení o předražku – řízení zahájená po 1.1.201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>10.1 V usnesení o příklepu soudní exekutor (příp. exekutorský kandidát)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left="284" w:right="96" w:hanging="284"/>
        <w:jc w:val="both"/>
        <w:rPr/>
      </w:pPr>
      <w:r>
        <w:rPr/>
        <w:t xml:space="preserve">- </w:t>
        <w:tab/>
        <w:t xml:space="preserve">stanoví lhůtu k zaplacení nejvyššího podání, která počíná dnem právním moci příklepu a nesmí být delší než dva měsíce neb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left="284" w:right="96" w:hanging="284"/>
        <w:jc w:val="both"/>
        <w:rPr/>
      </w:pPr>
      <w:r>
        <w:rPr/>
        <w:t>-</w:t>
        <w:tab/>
      </w:r>
      <w:r>
        <w:rPr>
          <w:bCs/>
        </w:rPr>
        <w:t>uloží vydražiteli, aby do 2 měsíců od nabytí právní moci předložil smlouvu o úvěru nebo aby v této lhůtě doplatil nejvyšší podání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 xml:space="preserve">10.2 </w:t>
      </w:r>
      <w:r>
        <w:rPr>
          <w:bCs/>
        </w:rPr>
        <w:t xml:space="preserve">Soudní exekutor </w:t>
      </w:r>
      <w:r>
        <w:rPr/>
        <w:t>(příp. exekutorský kandidát)</w:t>
      </w:r>
      <w:r>
        <w:rPr>
          <w:bCs/>
        </w:rPr>
        <w:t xml:space="preserve"> v usnesení o příklepu uloží povinnému, umožňuje-li to povaha vydražené nemovité věci, aby vydraženou nemovitou věc vyklidil nejpozději do 15 dnů od nabytí právní moci usnesení nebo doplacení nejvyššího podání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 xml:space="preserve">10.3 Soudní exekutor (příp. exekutorský kandidát) v usnesení o příklepu rovněž poučí účastníky o možnosti nabytí vydražené nemovité věci za částku alespoň o čtvrtinu vyšší (přesnou minimální částku vyčíslí), než bylo nejvyšší podání a o lhůtě, do níž musí být předražek učiněn, tj. do 15ti dnů ode dne zveřejnění usnesení o příklepu (tj. v této lhůtě musí být podán návrh s úředně ověřeným podpisem navrhovatele a současně zaplacen předražek na účet soudního exekutora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>10.4 Bude-li soudnímu exekutorovi doručen návrh dle odstavce 10.3 tohoto článku, vyzve vydražitele, aby ve lhůtě tří dnů oznámil, zda zvyšuje podání na částku nejvyššího učiněného předražku. V případě, že soudnímu exekutorovi bude doručeno více návrhů na předražek ve shodné výši, rozhodující je den doručení takového návrhu soudnímu exekutorovi. Nebude-li ani tam možné určit nejvyšší předražek, soudní exekutor (příp. exekutorský kandidát) nařídí zvláštní jednání, kde dojde k určení nejvyššího předražku los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>10.5 Dle vyjádření vydražitele k výzvě dle odstavce 10.10.4 tohoto článku soudní exekutor (příp. exekutorský kandidát) usnesení o příklepu nahradí usnesením o předražku. Neúspěšným navrhovatelům předražku bude zaplacený předražek vrácen způsobem, kterým byl složen bez zbytečného odkladu, jakmile usnesení o předražku nabude právní mo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>
          <w:bCs/>
        </w:rPr>
      </w:pPr>
      <w:r>
        <w:rPr/>
        <w:t xml:space="preserve">10.6 Vydražitel je </w:t>
      </w:r>
      <w:r>
        <w:rPr>
          <w:bCs/>
        </w:rPr>
        <w:t>osvobozen zaplatit nejvyšší podání nejvýše do výše dvou třetin nejvyššího podání, pokud lze důvodně předpokládat, že v takové výši dojde k uspokojení jeho přihlášené pohledávky v rozvrhu.</w:t>
      </w:r>
    </w:p>
    <w:p>
      <w:pPr>
        <w:pStyle w:val="Normal"/>
        <w:widowControl w:val="false"/>
        <w:autoSpaceDE w:val="false"/>
        <w:spacing w:lineRule="exact" w:line="22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>
          <w:b/>
          <w:b/>
        </w:rPr>
      </w:pPr>
      <w:r>
        <w:rPr>
          <w:b/>
          <w:lang w:val="en"/>
        </w:rPr>
        <w:t>XI. Další dražební jednání</w:t>
      </w:r>
    </w:p>
    <w:p>
      <w:pPr>
        <w:pStyle w:val="Normal"/>
        <w:jc w:val="both"/>
        <w:rPr/>
      </w:pPr>
      <w:r>
        <w:rPr/>
        <w:t>11.1 Nebylo-li při dražbě učiněno nejnižší podání, soudní exekutor dražbu ukončí. Opakované dražební jednání proběhne na návrh oprávněného nejdříve za tři měsíce ode dne neúspěšné dražb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 xml:space="preserve">11.2 Nezaplatí-li vydražitel nejvyšší podání ani v dodatečné lhůtě, kterou mu určí soudní exekutor a která nesmí být delší než jeden měsíc, usnesení o příklepu se marným uplynutím dodatečné lhůty zrušuje a soudní exekutor (příp. exekutorský kandidát) nařídí další dražební jednání. Uvedený vydražitel je povinen nahradit náklady, které soudnímu exekutorovi a účastníkům vznikly v souvislosti s dalším dražebním jednáním újmu, která vznikla tím, že nezaplatil nejvyšší podání, a bylo-li při dalším dražebním jednání dosaženo nižší nejvyšší podání, rozdíl na nejvyšším podání. Na tyto dluhy se započítá jistota složená vydražitelem; převyšuje-li jistota tyto dluhy, zbývající část se vrátí vydražitel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>11.3 V řízeních zahájeních do 31.12.2012 se výše nejnižšího podání v dalším dražebním jednání stanoví ve výši jedné poloviny výsledné ceny nemovité v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>11.4 V řízení zahájených od 1.1.2013 se výše nejnižšího podání v dalších dražebních jednáních stanoví tak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ab/>
        <w:t>-</w:t>
        <w:tab/>
        <w:t>ve druhém dražebním jednání ve výši 50% výsledné ceny nemovité věc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ab/>
        <w:t xml:space="preserve">- </w:t>
        <w:tab/>
        <w:t xml:space="preserve">třetím dražebním jednání ve výši 40% výsledné ceny nemovité věc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ab/>
        <w:t>-</w:t>
        <w:tab/>
        <w:t xml:space="preserve">čtvrtém dražebním jednání ve výši 30% výsledné ceny nemovité věci 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  <w:tab/>
        <w:t>-</w:t>
        <w:tab/>
        <w:t>v pátém dražebním jednání ve výši 25% výsledné ceny nemovité v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25"/>
        <w:ind w:right="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>
          <w:b/>
        </w:rPr>
        <w:t>XII. Nabytí vlastnického práva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  <w:t xml:space="preserve">12.1 Vydražitel se stává vlastníkem vydražené nemovité věci s příslušenstvím, nabylo-li usnesení o příklepu právní moci a zaplatil-li nejvyšší podání, a to ke dni vydání usnesení o příklepu. 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  <w:t xml:space="preserve">12.2 </w:t>
      </w:r>
      <w:r>
        <w:rPr>
          <w:bCs/>
        </w:rPr>
        <w:t>Předražitel se stává vlastníkem nemovité věci s příslušenstvím, nabylo-li usnesení o předražku právní moci a předražek byl zaplacen, a to ke dni jeho vydání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  <w:t>12.3 Vydražitel nebo předražitel, který se nestal vlastníkem vydražené nemovitosti, je povinen vrátit ji povinnému, vydat mu plody a užitky a nahradit újmu, kterou mu způsobil při hospodaření s nemovitou věcí a jejím příslušenstvím (§ 3361 o.s.ř.).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  <w:t xml:space="preserve">12.4 Vydražitel je oprávněn převzít vydraženou nemovitou věc s příslušenstvím </w:t>
      </w:r>
      <w:r>
        <w:rPr>
          <w:bCs/>
        </w:rPr>
        <w:t xml:space="preserve">doplacení nejvyššího podání, nejdříve však po uplynutí lhůty stanovené pro podání předražku; to neplatí v řízeních zahájených do 31.12.2012, kde je vydražitel oprávněn nemovitou věc převzít následující den po dni provedení dražby. </w:t>
      </w:r>
    </w:p>
    <w:p>
      <w:pPr>
        <w:pStyle w:val="Normal"/>
        <w:widowControl w:val="false"/>
        <w:autoSpaceDE w:val="false"/>
        <w:spacing w:lineRule="exact" w:line="22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>
          <w:b/>
        </w:rPr>
        <w:t>XIII. Nařízení rozvrhového jednání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  <w:t xml:space="preserve">13.1 V řízeních zahájeních do 31.12.2012 soudní exekutor (příp. exekutorský kandidát) po právní moci usnesení o příklepu a doplacení nejvyššího podání nařídí jednání o rozvrhu rozdělované podstaty, kde se projednávají pohledávky, které mohou být uspokojeny z rozdělované postaty. 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  <w:t>13.2. V řízení zahájených od 1.1.2013 soudní exekutor (příp. exekutorský kandidát) se jednání o rozvrhu rozdělované podstaty nařídí, požádá-li o to alespoň jeden věřitel, případně oprávněný nebo povinný.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>
          <w:lang w:val="en"/>
        </w:rPr>
        <w:t xml:space="preserve">13.3 </w:t>
      </w:r>
      <w:r>
        <w:rPr/>
        <w:t xml:space="preserve">Zástavní práva, jimiž je nemovitá věc zatížena, zanikají až dnem právní moci rozvrhového usnesení (§ 337h o.s.ř.). 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Společná a závěrečná ustanovení</w:t>
      </w:r>
    </w:p>
    <w:p>
      <w:pPr>
        <w:pStyle w:val="Normal"/>
        <w:jc w:val="both"/>
        <w:rPr/>
      </w:pPr>
      <w:r>
        <w:rPr/>
        <w:t>14.1 Platba se považuje za uhrazenou, jestliže byla nejpozději poslední den stanovené lhůty připsána na účet soudního exekutora.</w:t>
      </w:r>
    </w:p>
    <w:p>
      <w:pPr>
        <w:pStyle w:val="Normal"/>
        <w:jc w:val="both"/>
        <w:rPr/>
      </w:pPr>
      <w:r>
        <w:rPr/>
        <w:t>14.2 Součástí dražebního řádu jsou i listiny, na které tento řád odkazuje, včetně Prohlášení a souhlasu dražitele.</w:t>
      </w:r>
    </w:p>
    <w:p>
      <w:pPr>
        <w:pStyle w:val="Normal"/>
        <w:jc w:val="both"/>
        <w:rPr/>
      </w:pPr>
      <w:r>
        <w:rPr/>
        <w:t>14.3 Tento dražební řád je platný a účinný dnem jeho zveřejnění na internetových stránkách www.eucheb.cz.</w:t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/>
      </w:r>
    </w:p>
    <w:p>
      <w:pPr>
        <w:pStyle w:val="Normal"/>
        <w:ind w:firstLine="57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33:00Z</dcterms:created>
  <dc:creator>Mgr. David Koncz</dc:creator>
  <dc:description/>
  <cp:keywords/>
  <dc:language>en-US</dc:language>
  <cp:lastModifiedBy>Miroslava Köpplová</cp:lastModifiedBy>
  <cp:lastPrinted>2014-04-07T08:44:00Z</cp:lastPrinted>
  <dcterms:modified xsi:type="dcterms:W3CDTF">2014-04-07T10:39:00Z</dcterms:modified>
  <cp:revision>14</cp:revision>
  <dc:subject/>
  <dc:title>Dražební řád pro dražbu nemovitostí</dc:title>
</cp:coreProperties>
</file>